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TENEN EVRAK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1- MÜRACAAT AŞAMASINDA MEVCUT DOSYASINDA OLMASI GEREKEN EVRAKLAR                    ( İnceleme Dosyası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üracaat Form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li sicil kaydı (Aslı)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Hizmet çizelgesi (Aslı)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a (Noter Onaylı) 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üfus cüzdan örneği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İkametgah (Aslı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ya inceleme bedeline ait dek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 SMMM RUHSAT (Yeni) BAŞVURUSU İÇİN İSTENEN EVRAKLAR (2 Ad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uhsat formu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ınav kazandı yazısı aslı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 adet fotoğra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üfus cüzdan fotokopis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li sicil kaydı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ÜRMOB hesabına ruhsat bedeli yatırıldığına dair dek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İlgili Vergi Dairesine Ruhsat Harcı yatırıldığına dair makbuz örneğ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-  RUHSAT KAYIPLARINDA İSTENEN EVRAKLA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uhsat form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adet fotoğra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üfus cüzdan fotokopis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ÜRMOB hesabına ruhsat bedeli yatırıldığına dair deko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yıp ilanın aslı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 RUHSAT YENİLEME AD SOYAD DEĞİŞİKLİĞİNDE İSTENEN EVRAKL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uhsat aslı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uhsat formu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adet fotoğra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üfus cüzdan fotokopis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ÜRMOB hesabına ruhsat bedeli yatırıldığına dair dekont (Ruhsat değişim harcı, ruhsat ve kimlik bedeli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-NAKİL OLAN ÜYELERİMİZDEN RUHSAT İÇİN İSTENEN EVRAKL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uhsat ve kimlik aslı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uhsat form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adet fotoğra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üfus cüzdan fotokop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ÜRMOB hesabına ruhsat bedeli yatırıldığına dair dekont (Ruhsat değişim harcı, ruhsat ve kimlik bedeli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 KİMLİK  (kayıp, çalıntı, yenileme)</w:t>
      </w:r>
    </w:p>
    <w:p>
      <w:pPr>
        <w:pStyle w:val="NoSpacing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2 adet fotoğraf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üfus cüzdan fotokopis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imlik harcını yatırdığına dair deko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yıp, çalıntı, yıpranma, yenileme olduğuna dair bel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 KAŞE ALMAK İSTEYEN ÜYELERDEN İSTENEN EVRAKL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Kaşe talep formu (Formlar üye tarafından eksiksiz doldurulacak ve kontrolü Oda tarafından yapılacak.)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nvan değişikliğinde SM kaşesi iade alınarak formla birlikte gönderilecek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aşe ücretini yatırdığına dair deko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ğımlı çalışan üyelere ait taahhütna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7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16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4:00Z</dcterms:created>
  <dc:creator>OYA</dc:creator>
  <dc:description/>
  <dc:language>en-US</dc:language>
  <cp:lastModifiedBy>OYA</cp:lastModifiedBy>
  <dcterms:modified xsi:type="dcterms:W3CDTF">2015-03-1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