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spacing w:lineRule="atLeast" w:line="300"/>
        <w:jc w:val="both"/>
        <w:rPr>
          <w:rFonts w:ascii="Calibri" w:hAnsi="Calibri" w:cs="Courier New"/>
          <w:color w:val="C00000"/>
          <w:sz w:val="24"/>
          <w:szCs w:val="24"/>
        </w:rPr>
      </w:pPr>
      <w:r>
        <w:rPr>
          <w:rFonts w:cs="Courier New" w:ascii="Calibri" w:hAnsi="Calibri"/>
          <w:color w:val="C00000"/>
          <w:sz w:val="24"/>
          <w:szCs w:val="24"/>
        </w:rPr>
      </w:r>
    </w:p>
    <w:p>
      <w:pPr>
        <w:pStyle w:val="DzMetin"/>
        <w:spacing w:lineRule="atLeast" w:line="300"/>
        <w:jc w:val="both"/>
        <w:rPr>
          <w:rFonts w:ascii="Calibri" w:hAnsi="Calibri" w:cs="Courier New"/>
          <w:color w:val="C00000"/>
          <w:sz w:val="24"/>
          <w:szCs w:val="24"/>
        </w:rPr>
      </w:pPr>
      <w:r>
        <w:rPr>
          <w:rFonts w:cs="Courier New" w:ascii="Calibri" w:hAnsi="Calibri"/>
          <w:color w:val="C00000"/>
          <w:sz w:val="24"/>
          <w:szCs w:val="24"/>
        </w:rPr>
      </w:r>
    </w:p>
    <w:p>
      <w:pPr>
        <w:pStyle w:val="DzMetin"/>
        <w:spacing w:lineRule="atLeast" w:line="30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Serbest Muhasebeci Mali Müşavirlik Staj Yönetmeliği</w:t>
      </w:r>
    </w:p>
    <w:p>
      <w:pPr>
        <w:pStyle w:val="Normal"/>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mi Gazete Tarihi : 23 Ağustos 1997       </w:t>
        <w:tab/>
        <w:tab/>
        <w:t>Resmi Gazete Sayı : 23089</w:t>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ürkiye Serbest Muhasebeci Malî Müşavirler ve Yeminli Malî Müşavirler Odaları Birliğinden:</w:t>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RİNCİ BÖLÜM</w:t>
      </w:r>
    </w:p>
    <w:p>
      <w:pPr>
        <w:pStyle w:val="DzMetin"/>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nel Hükümler</w:t>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maç:</w:t>
      </w:r>
    </w:p>
    <w:p>
      <w:pPr>
        <w:pStyle w:val="DzMetin"/>
        <w:spacing w:lineRule="atLeast" w:line="300"/>
        <w:jc w:val="both"/>
        <w:rPr/>
      </w:pPr>
      <w:r>
        <w:rPr>
          <w:rFonts w:cs="Times New Roman" w:ascii="Times New Roman" w:hAnsi="Times New Roman"/>
          <w:b/>
          <w:color w:val="000000"/>
          <w:sz w:val="24"/>
          <w:szCs w:val="24"/>
        </w:rPr>
        <w:t>Madde 1</w:t>
      </w:r>
      <w:r>
        <w:rPr>
          <w:rFonts w:cs="Times New Roman" w:ascii="Times New Roman" w:hAnsi="Times New Roman"/>
          <w:color w:val="000000"/>
          <w:sz w:val="24"/>
          <w:szCs w:val="24"/>
        </w:rPr>
        <w:t xml:space="preserve"> - (DEĞİŞİK MADDE RGT: 14.05.2015 RG NO: 29355)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Bu Yönetmeliğin amacı, Serbest Muhasebeci Mali Müşavirlik stajı yapacak aday meslek mensuplarının yetiştirilmeleri ve mesleğe hazırlanmaları için tabi tutulacakları stajın usul ve esaslarını düzenlemekt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psam:</w:t>
      </w:r>
    </w:p>
    <w:p>
      <w:pPr>
        <w:pStyle w:val="DzMetin"/>
        <w:spacing w:lineRule="atLeast" w:line="300"/>
        <w:jc w:val="both"/>
        <w:rPr/>
      </w:pPr>
      <w:r>
        <w:rPr>
          <w:rFonts w:cs="Times New Roman" w:ascii="Times New Roman" w:hAnsi="Times New Roman"/>
          <w:b/>
          <w:color w:val="000000"/>
          <w:sz w:val="24"/>
          <w:szCs w:val="24"/>
        </w:rPr>
        <w:t>Madde 2</w:t>
      </w:r>
      <w:r>
        <w:rPr>
          <w:rFonts w:cs="Times New Roman" w:ascii="Times New Roman" w:hAnsi="Times New Roman"/>
          <w:color w:val="000000"/>
          <w:sz w:val="24"/>
          <w:szCs w:val="24"/>
        </w:rPr>
        <w:t xml:space="preserve"> - (DEĞİŞİK MADDE RGT: 14.05.2015 RG NO: 29355) Bu Yönetmelik Serbest Muhasebeci Mali Müşavirlik stajı yapacak aday meslek mensuplarını kapsa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ukuki dayanak:</w:t>
      </w:r>
    </w:p>
    <w:p>
      <w:pPr>
        <w:pStyle w:val="DzMetin"/>
        <w:spacing w:lineRule="atLeast" w:line="300"/>
        <w:jc w:val="both"/>
        <w:rPr/>
      </w:pPr>
      <w:r>
        <w:rPr>
          <w:rFonts w:cs="Times New Roman" w:ascii="Times New Roman" w:hAnsi="Times New Roman"/>
          <w:b/>
          <w:color w:val="000000"/>
          <w:sz w:val="24"/>
          <w:szCs w:val="24"/>
        </w:rPr>
        <w:t>Madde 3</w:t>
      </w:r>
      <w:r>
        <w:rPr>
          <w:rFonts w:cs="Times New Roman" w:ascii="Times New Roman" w:hAnsi="Times New Roman"/>
          <w:color w:val="000000"/>
          <w:sz w:val="24"/>
          <w:szCs w:val="24"/>
        </w:rPr>
        <w:t xml:space="preserve"> - Bu Yönetmelik; 3568 sayılı (MÜLGA İBARE RGT: 25.12.2012 RG NO: 28508) Serbest Muhasebeci Mali Müşavirlik ve Yeminli Mali Müşavirlik Kanununun 50/b maddesi gereğince düzenlenmişt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nımlar:</w:t>
      </w:r>
    </w:p>
    <w:p>
      <w:pPr>
        <w:pStyle w:val="DzMetin"/>
        <w:spacing w:lineRule="atLeast" w:line="300"/>
        <w:jc w:val="both"/>
        <w:rPr/>
      </w:pPr>
      <w:r>
        <w:rPr>
          <w:rFonts w:cs="Times New Roman" w:ascii="Times New Roman" w:hAnsi="Times New Roman"/>
          <w:b/>
          <w:color w:val="000000"/>
          <w:sz w:val="24"/>
          <w:szCs w:val="24"/>
        </w:rPr>
        <w:t>Madde 4 -</w:t>
      </w:r>
      <w:r>
        <w:rPr>
          <w:rFonts w:cs="Times New Roman" w:ascii="Times New Roman" w:hAnsi="Times New Roman"/>
          <w:color w:val="000000"/>
          <w:sz w:val="24"/>
          <w:szCs w:val="24"/>
        </w:rPr>
        <w:t xml:space="preserve"> Bu Yönetmelikte geçen;</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EĞİŞİK TANIM RGT: 25.12.2012 RG NO: 28508)</w:t>
      </w:r>
    </w:p>
    <w:p>
      <w:pPr>
        <w:pStyle w:val="DzMetin"/>
        <w:spacing w:lineRule="atLeast" w:line="300"/>
        <w:jc w:val="both"/>
        <w:rPr/>
      </w:pPr>
      <w:r>
        <w:rPr>
          <w:rFonts w:cs="Times New Roman" w:ascii="Times New Roman" w:hAnsi="Times New Roman"/>
          <w:b/>
          <w:color w:val="000000"/>
          <w:sz w:val="24"/>
          <w:szCs w:val="24"/>
        </w:rPr>
        <w:t>Kanun:</w:t>
      </w:r>
      <w:r>
        <w:rPr>
          <w:rFonts w:cs="Times New Roman" w:ascii="Times New Roman" w:hAnsi="Times New Roman"/>
          <w:color w:val="000000"/>
          <w:sz w:val="24"/>
          <w:szCs w:val="24"/>
        </w:rPr>
        <w:t xml:space="preserve"> 3568 sayılı Serbest Muhasebeci Mali Müşavirlik ve Yeminli Mali Müşavirlik Kanununu,</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pPr>
      <w:r>
        <w:rPr>
          <w:rFonts w:cs="Times New Roman" w:ascii="Times New Roman" w:hAnsi="Times New Roman"/>
          <w:b/>
          <w:color w:val="000000"/>
          <w:sz w:val="24"/>
          <w:szCs w:val="24"/>
        </w:rPr>
        <w:t>Birlik:</w:t>
      </w:r>
      <w:r>
        <w:rPr>
          <w:rFonts w:cs="Times New Roman" w:ascii="Times New Roman" w:hAnsi="Times New Roman"/>
          <w:color w:val="000000"/>
          <w:sz w:val="24"/>
          <w:szCs w:val="24"/>
        </w:rPr>
        <w:t xml:space="preserve"> Türkiye Serbest Muhasebeci Mali Müşavirler ve Yeminli Mali Müşavirlik Odaları Birliği (TÜRMOB)'ni,</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EĞİŞİK TANIM RGT: 14.05.2015 RG NO: 29355)</w:t>
      </w:r>
    </w:p>
    <w:p>
      <w:pPr>
        <w:pStyle w:val="DzMetin"/>
        <w:spacing w:lineRule="atLeast" w:line="300"/>
        <w:jc w:val="both"/>
        <w:rPr/>
      </w:pPr>
      <w:r>
        <w:rPr>
          <w:rFonts w:cs="Times New Roman" w:ascii="Times New Roman" w:hAnsi="Times New Roman"/>
          <w:b/>
          <w:color w:val="000000"/>
          <w:sz w:val="24"/>
          <w:szCs w:val="24"/>
        </w:rPr>
        <w:t>Odalar</w:t>
      </w:r>
      <w:r>
        <w:rPr>
          <w:rFonts w:cs="Times New Roman" w:ascii="Times New Roman" w:hAnsi="Times New Roman"/>
          <w:color w:val="000000"/>
          <w:sz w:val="24"/>
          <w:szCs w:val="24"/>
        </w:rPr>
        <w:t>: Serbest Muhasebeci Mali Müşavirler Odalarını,</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pPr>
      <w:r>
        <w:rPr>
          <w:rFonts w:cs="Times New Roman" w:ascii="Times New Roman" w:hAnsi="Times New Roman"/>
          <w:b/>
          <w:color w:val="000000"/>
          <w:sz w:val="24"/>
          <w:szCs w:val="24"/>
        </w:rPr>
        <w:t>Temel Eğitim ve Staj Merkezi</w:t>
      </w:r>
      <w:r>
        <w:rPr>
          <w:rFonts w:cs="Times New Roman" w:ascii="Times New Roman" w:hAnsi="Times New Roman"/>
          <w:color w:val="000000"/>
          <w:sz w:val="24"/>
          <w:szCs w:val="24"/>
        </w:rPr>
        <w:t xml:space="preserve">: Eğitim ve staj programlarının hazırlanması ve denetlenmesi ile görevli BİRLİK bünyesinde oluşturulan merkezi, </w:t>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spacing w:lineRule="atLeast" w:line="300"/>
        <w:jc w:val="both"/>
        <w:rPr/>
      </w:pPr>
      <w:r>
        <w:rPr>
          <w:rFonts w:cs="Times New Roman" w:ascii="Times New Roman" w:hAnsi="Times New Roman"/>
          <w:b/>
          <w:color w:val="000000"/>
          <w:sz w:val="24"/>
          <w:szCs w:val="24"/>
        </w:rPr>
        <w:t xml:space="preserve">Yeminli Mali Müşavir </w:t>
      </w:r>
      <w:r>
        <w:rPr>
          <w:rFonts w:cs="Times New Roman" w:ascii="Times New Roman" w:hAnsi="Times New Roman"/>
          <w:color w:val="000000"/>
          <w:sz w:val="24"/>
          <w:szCs w:val="24"/>
        </w:rPr>
        <w:t>: Kanunun 2/B maddesi ile 12 nci maddesinde belirtilen işleri yapan ve 4 üncü maddesindeki genel şartlar ile 9 uncu maddesindeki özel şartları taşıyan meslek mensuplarını,</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LGA TANIM RGT: 14.05.2015 RG NO: 29355) </w:t>
      </w:r>
    </w:p>
    <w:p>
      <w:pPr>
        <w:pStyle w:val="DzMetin"/>
        <w:spacing w:lineRule="atLeast" w:line="300"/>
        <w:jc w:val="both"/>
        <w:rPr/>
      </w:pPr>
      <w:r>
        <w:rPr>
          <w:rFonts w:cs="Times New Roman" w:ascii="Times New Roman" w:hAnsi="Times New Roman"/>
          <w:b/>
          <w:color w:val="000000"/>
          <w:sz w:val="24"/>
          <w:szCs w:val="24"/>
        </w:rPr>
        <w:t>Serbest Muhasebeci:</w:t>
      </w:r>
      <w:r>
        <w:rPr>
          <w:rFonts w:cs="Times New Roman" w:ascii="Times New Roman" w:hAnsi="Times New Roman"/>
          <w:color w:val="000000"/>
          <w:sz w:val="24"/>
          <w:szCs w:val="24"/>
        </w:rPr>
        <w:t xml:space="preserve"> Kanunun 2/A-a maddesinde belirtilen işleri yapan ve 4 üncü maddesindeki genel şartlar ile 5/B maddesindeki özel şartları taşıyan meslek mensuplarını,</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ĞİŞİK TANIM RGT: 14.05.2015 RG NO: 29355) </w:t>
      </w:r>
    </w:p>
    <w:p>
      <w:pPr>
        <w:pStyle w:val="DzMetin"/>
        <w:spacing w:lineRule="atLeast" w:line="300"/>
        <w:jc w:val="both"/>
        <w:rPr/>
      </w:pPr>
      <w:r>
        <w:rPr>
          <w:rFonts w:cs="Times New Roman" w:ascii="Times New Roman" w:hAnsi="Times New Roman"/>
          <w:b/>
          <w:color w:val="000000"/>
          <w:sz w:val="24"/>
          <w:szCs w:val="24"/>
        </w:rPr>
        <w:t>Meslek Mensubu</w:t>
      </w:r>
      <w:r>
        <w:rPr>
          <w:rFonts w:cs="Times New Roman" w:ascii="Times New Roman" w:hAnsi="Times New Roman"/>
          <w:color w:val="000000"/>
          <w:sz w:val="24"/>
          <w:szCs w:val="24"/>
        </w:rPr>
        <w:t>: Serbest Muhasebeci Mali Müşavirler ile Yeminli Mali Müşavirleri,</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ĞİŞİK TANIM RGT: 14.05.2015 RG NO: 29355) </w:t>
      </w:r>
    </w:p>
    <w:p>
      <w:pPr>
        <w:pStyle w:val="DzMetin"/>
        <w:spacing w:lineRule="atLeast" w:line="300"/>
        <w:jc w:val="both"/>
        <w:rPr/>
      </w:pPr>
      <w:r>
        <w:rPr>
          <w:rFonts w:cs="Times New Roman" w:ascii="Times New Roman" w:hAnsi="Times New Roman"/>
          <w:b/>
          <w:color w:val="000000"/>
          <w:sz w:val="24"/>
          <w:szCs w:val="24"/>
        </w:rPr>
        <w:t>Aday Meslek Mensubu:</w:t>
      </w:r>
      <w:r>
        <w:rPr>
          <w:rFonts w:cs="Times New Roman" w:ascii="Times New Roman" w:hAnsi="Times New Roman"/>
          <w:color w:val="000000"/>
          <w:sz w:val="24"/>
          <w:szCs w:val="24"/>
        </w:rPr>
        <w:t xml:space="preserve"> Kanunun öngördüğü şartları taşıyan ve Serbest Muhasebeci Mali Müşavirlik mesleğini ifa için mesleğe hazırlayıcı temel bilgileri edinmek üzere, bir meslek mensubu yanında veya denetim ve gözetiminde mesleki çalışmalar yapan kimseyi,</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LGA TANIM RGT: 25.12.2012 RG NO: 28508)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pPr>
      <w:r>
        <w:rPr>
          <w:rFonts w:cs="Times New Roman" w:ascii="Times New Roman" w:hAnsi="Times New Roman"/>
          <w:color w:val="000000"/>
          <w:sz w:val="24"/>
          <w:szCs w:val="24"/>
        </w:rPr>
        <w:t xml:space="preserve">(MÜLGA TANIM RGT: 14.05.2015 RG NO: 29355)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LGA TANIM RGT: 14.05.2015 RG NO: 29355)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EKLENMİŞ TANIM RGT: 25.12.2012 RG NO: 28508)</w:t>
      </w:r>
    </w:p>
    <w:p>
      <w:pPr>
        <w:pStyle w:val="DzMetin"/>
        <w:spacing w:lineRule="atLeast" w:line="300"/>
        <w:jc w:val="both"/>
        <w:rPr/>
      </w:pPr>
      <w:r>
        <w:rPr>
          <w:rFonts w:cs="Times New Roman" w:ascii="Times New Roman" w:hAnsi="Times New Roman"/>
          <w:b/>
          <w:color w:val="000000"/>
          <w:sz w:val="24"/>
          <w:szCs w:val="24"/>
        </w:rPr>
        <w:t>Staja giriş sınavı</w:t>
      </w:r>
      <w:r>
        <w:rPr>
          <w:rFonts w:cs="Times New Roman" w:ascii="Times New Roman" w:hAnsi="Times New Roman"/>
          <w:color w:val="000000"/>
          <w:sz w:val="24"/>
          <w:szCs w:val="24"/>
        </w:rPr>
        <w:t>: Staj öncesinde, TÜRMOB tarafından yapılacak ya da Üniversite veya ÖSYM gibi kurumlara TÜRMOB tarafından yaptırılacak olan, mesleğe giriş için gerekli temel bilgi ve formasyonun mevcudiyetinin ölçüleceği, değerlendirme esasları TÜRMOB (TESMER) tarafından belirlenen sınavı,</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ifade ede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KİNCİ BÖLÜM</w:t>
      </w:r>
    </w:p>
    <w:p>
      <w:pPr>
        <w:pStyle w:val="DzMetin"/>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ja İlişkin Esaslar</w:t>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lkeler:</w:t>
      </w:r>
    </w:p>
    <w:p>
      <w:pPr>
        <w:pStyle w:val="DzMetin"/>
        <w:spacing w:lineRule="atLeast" w:line="300"/>
        <w:jc w:val="both"/>
        <w:rPr/>
      </w:pPr>
      <w:r>
        <w:rPr>
          <w:rFonts w:cs="Times New Roman" w:ascii="Times New Roman" w:hAnsi="Times New Roman"/>
          <w:b/>
          <w:color w:val="000000"/>
          <w:sz w:val="24"/>
          <w:szCs w:val="24"/>
        </w:rPr>
        <w:t>Madde 5</w:t>
      </w:r>
      <w:r>
        <w:rPr>
          <w:rFonts w:cs="Times New Roman" w:ascii="Times New Roman" w:hAnsi="Times New Roman"/>
          <w:color w:val="000000"/>
          <w:sz w:val="24"/>
          <w:szCs w:val="24"/>
        </w:rPr>
        <w:t xml:space="preserve"> - Aday meslek mensuplarının stajıyla ilgili ilkeler aşağıda belirtilmişt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a) Stajın amacı, mesleki disiplin, bilgi, deneyim, ve yeterliliğe sahip meslek mensubu yetiştirmekt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b) Aday meslek mensuplarının kendilerini yetiştirmelerine imkan sağlayacak ve yanında veya gözetim ve denetiminde staj yapılan meslek mensubunun mesleki faaliyetlerini aksatmayacak bir staj uygulaması esast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ĞİŞİK BENT RGT: 25.12.2012 RG NO: 28508)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c) Staja giriş sınavını kazananların stajı tamamlayabilmesi için, TESMER tarafından düzenlenen eğitim programlarını tamamlayıp eğitim programı sonunda yapılacak sınavlarda başarılı olması ve staja ilişkin meslek mensubunca düzenlenecek tezkiyelerde olumlu değerlendirme almış olması şartt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EĞİŞİK BENT RGT: 25.12.2012 RG NO: 28508)</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 Tezkiye olumlu değerlendirme ölçütü, 100 üzerinden yapılacak değerlendirmede 80 ve üzeri notu ifade ede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e) Staj, TESMER tarafından hazırlanan program çerçevesinde fiilen tamamlan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jın hedefleri:</w:t>
      </w:r>
    </w:p>
    <w:p>
      <w:pPr>
        <w:pStyle w:val="DzMetin"/>
        <w:spacing w:lineRule="atLeast" w:line="300"/>
        <w:jc w:val="both"/>
        <w:rPr/>
      </w:pPr>
      <w:r>
        <w:rPr>
          <w:rFonts w:cs="Times New Roman" w:ascii="Times New Roman" w:hAnsi="Times New Roman"/>
          <w:b/>
          <w:color w:val="000000"/>
          <w:sz w:val="24"/>
          <w:szCs w:val="24"/>
        </w:rPr>
        <w:t>Madde 6</w:t>
      </w:r>
      <w:r>
        <w:rPr>
          <w:rFonts w:cs="Times New Roman" w:ascii="Times New Roman" w:hAnsi="Times New Roman"/>
          <w:color w:val="000000"/>
          <w:sz w:val="24"/>
          <w:szCs w:val="24"/>
        </w:rPr>
        <w:t xml:space="preserve"> - Stajın hedefleri;</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EĞİŞİK BENT RGT: 25.12.2012 RG NO: 28508)</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a) Meslek etiğini ve meslek bilincini yerleştirmek,</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b) İlgili mevzuatı ve uygulamayı doğru ve etkili bir biçimde öğretmek ve mesleki bilgileri geliştirmek,</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EĞİŞİK BENT RGT: 25.12.2012 RG NO: 28508)</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c) Yabancı dil ve bilgi teknolojileri eğitimine olanak sağlamak,</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ĞİŞİK BENT RGT: 25.12.2012 RG NO: 28508)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 Mesleki uygulamalarda uluslararası ve ulusal standartları etkin kılmakt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ay meslek mensubu olma şartları:</w:t>
      </w:r>
    </w:p>
    <w:p>
      <w:pPr>
        <w:pStyle w:val="DzMetin"/>
        <w:spacing w:lineRule="atLeast" w:line="300"/>
        <w:jc w:val="both"/>
        <w:rPr/>
      </w:pPr>
      <w:r>
        <w:rPr>
          <w:rFonts w:cs="Times New Roman" w:ascii="Times New Roman" w:hAnsi="Times New Roman"/>
          <w:b/>
          <w:color w:val="000000"/>
          <w:sz w:val="24"/>
          <w:szCs w:val="24"/>
        </w:rPr>
        <w:t>Madde 7 -</w:t>
      </w:r>
      <w:r>
        <w:rPr>
          <w:rFonts w:cs="Times New Roman" w:ascii="Times New Roman" w:hAnsi="Times New Roman"/>
          <w:color w:val="000000"/>
          <w:sz w:val="24"/>
          <w:szCs w:val="24"/>
        </w:rPr>
        <w:t xml:space="preserve"> (DEĞİŞİK MADDE RGT: 25.12.2012 RG NO: 28508)</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erbest muhasebeci mali müşavirlik stajına başlamak için Kanunun 4 üncü maddesindeki genel şartlar ile 5/A-a maddesindeki öğrenim şartlarını haiz, staja giriş sınavından en az 60 puan almış ve Birlik tarafından belirlenen staj giderlerini yatırmış olmak gerek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EKLENMİŞ FIKRA RGT: 14.05.2015 RG NO: 29355)</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taja giriş sınavında başarılı olanlar, sınav sonucunun açıklandığı tarihten sonraki staja başlama döneminden itibaren 3 yıl içerisinde staja başlayabilirler. Bu süre içerisinde staja başlamayanların sınav sonucu geçersiz sayılır ve dosyaları işlemden kaldırıl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j süresi:</w:t>
      </w:r>
    </w:p>
    <w:p>
      <w:pPr>
        <w:pStyle w:val="DzMetin"/>
        <w:spacing w:lineRule="atLeast" w:line="300"/>
        <w:jc w:val="both"/>
        <w:rPr/>
      </w:pPr>
      <w:r>
        <w:rPr>
          <w:rFonts w:cs="Times New Roman" w:ascii="Times New Roman" w:hAnsi="Times New Roman"/>
          <w:b/>
          <w:color w:val="000000"/>
          <w:sz w:val="24"/>
          <w:szCs w:val="24"/>
        </w:rPr>
        <w:t>Madde 8</w:t>
      </w:r>
      <w:r>
        <w:rPr>
          <w:rFonts w:cs="Times New Roman" w:ascii="Times New Roman" w:hAnsi="Times New Roman"/>
          <w:color w:val="000000"/>
          <w:sz w:val="24"/>
          <w:szCs w:val="24"/>
        </w:rPr>
        <w:t xml:space="preserve"> - (DEĞİŞİK MADDE RGT: 25.12.2012 RG NO: 28508)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erbest Muhasebeci Mali Müşavir adayları için staj süresi 3 yıld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ĞİŞİK FIKRA RGT: 14.05.2015 RG NO: 29355)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taj, mücbir sebepler ve yurt dışı eğitim ile yurt dışı çalışma dışında kesintisiz olarak yapılır. Stajın yapıldığı işyerinin kapanması, askerlik sonrası staja başlama, nakil, işten çıkma ya da çıkarılma gibi durumlar nedeniyle staja toplamda en fazla bir yıl ara verilebil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Aday meslek mensupları, mücbir sebeplerin ortadan kalktığı andan itibaren 15 gün içerisinde kayıtlı olduğu TESMER Şubesi veya Odaya mücbir sebepleri gösteren belgelerle birlikte durumu yazılı olarak bildir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Yurt dışı eğitim ve yurt dışı çalışma öncesinde TESMER’e yazılı olarak başvuru yapılması ve izin alınması gerekir. TESMER, başvuru üzerine yapılacak değerlendirme sonrası yurt dışı eğitim ya da yurt dışı çalışma için izin verebil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Mücbir sebepler ve yurt dışı eğitim ile yurt dışı çalışmadan dolayı eksik kalan staj süresi TESMER Şubesi Yönetim Kurulu kararı ile tamamlatıl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Mücbir sebepler, stajın fiilen yapılmasına engel olacak derecede ağır kaza, ağır hastalık ve tutukluluk hali ile yangın, yer sarsıntısı, su basması gibi afetler ve kişinin iradesi dışında meydana gelen durumlar veya askerlik gibi hallerd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j ve Staj Süresinden Sayılan Hizmetler</w:t>
      </w:r>
    </w:p>
    <w:p>
      <w:pPr>
        <w:pStyle w:val="DzMetin"/>
        <w:spacing w:lineRule="atLeast" w:line="300"/>
        <w:jc w:val="both"/>
        <w:rPr/>
      </w:pPr>
      <w:r>
        <w:rPr>
          <w:rFonts w:cs="Times New Roman" w:ascii="Times New Roman" w:hAnsi="Times New Roman"/>
          <w:b/>
          <w:color w:val="000000"/>
          <w:sz w:val="24"/>
          <w:szCs w:val="24"/>
        </w:rPr>
        <w:t>Madde 9</w:t>
      </w:r>
      <w:r>
        <w:rPr>
          <w:rFonts w:cs="Times New Roman" w:ascii="Times New Roman" w:hAnsi="Times New Roman"/>
          <w:color w:val="000000"/>
          <w:sz w:val="24"/>
          <w:szCs w:val="24"/>
        </w:rPr>
        <w:t xml:space="preserve"> - Kanunun 6 ncı maddesinde belirtilen süreler, staj süresinden sayılır ve süre bu kadar kısal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Buna göre;</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pPr>
      <w:r>
        <w:rPr>
          <w:rFonts w:cs="Times New Roman" w:ascii="Times New Roman" w:hAnsi="Times New Roman"/>
          <w:color w:val="000000"/>
          <w:sz w:val="24"/>
          <w:szCs w:val="24"/>
        </w:rPr>
        <w:t xml:space="preserve">(DEĞİŞİK BENT RGT: 25.12.2012 RG NO: 28508)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a) Serbest Muhasebeci Mali Müşavirlik stajı, bağımsız çalışan serbest muhasebeci mali müşavir veya yeminli mali müşavir yanında veya şirketlerinde yapılır. Staja başlayabilmek için staja giriş sınavını kazanmak ve Birlik tarafından kurulan TESMER’in eğitim programını tamamlayıp başarılı olmak şarttır. TESMER’in kurs ve seminerlerinde geçen ve altı ayı aşmayan süreler, staj süresinden sayılır. Kurs ve seminerlerde geçen ve altı ayı aşmayan sürelerin stajdan sayılmasına ilişkin esaslar TESMER Yönetim Kurulunca belirlenir. Kanunun 6 ncı maddesinin ikinci fıkrasının (a), (b), (c), (d), (e), (f), (g), (h) ve (i) bentlerindeki stajdan sayılan hizmetlerde bulunanlar bu fıkra kapsamı dışındad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ĞİŞİK BENT RGT: 25.12.2012 RG NO: 28508)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Kanunun 6 ncı maddesinin ikinci fıkrasında belirtilen hizmet süreleri staj süresinden sayılır. Kanunun 6 ncı maddesinin ikinci fıkrasının (a) bendinde belirtilen görevin vekaleten yerine getirilmesi durumunda, vekalet süreleri staj süresinden sayılmaz.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üreler, hizmetin yerine getirildiği kurumlarca düzenlenen hizmet cetveli ile belgelendirilir. Hizmet sürelerini gösteren belgeler, TESMER tarafından belirlenir ve TESMER ve TÜRMOB’un internet sitelerinde duyurulu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MÜLGA BENT RGT: 25.12.2012 RG NO: 28508)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 Resmi tatil ve izinlerle, Birlik ve TESMER'ce yapılan eğitim veya değerlendirmelerde geçen süreler stajdan sayılır. Ayrıca bilgisayar, yabancı dil kursları ile lisansüstü ve doktora eğitiminde geçen süreler aşağıdaki şartlarla stajdan sayıl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1- Birlik tarafından uygun görülen programlara göre 6 ayı aşmamak üzere yabancı dil veya 3 ayı aşmamak üzere bilgisayar eğitiminde geçen süreler (her iki programın stajdan sayılan süreleri toplamı 6 ayı geçemez.),</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2- Lisansüstü diploma ve tezinin ibraz edilmesi şartıyla iktisat, maliye, işletme, muhasebe, finansman, denetim ve vergi ile ilgili alanlarda lisansüstü eğitim görenlerin bu eğitimde geçen sürelerinin bir yılı (Bu bentteki haktan yararlananlar 1 inci bentteki haktan yararlanamazla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3- Doktora diploması ve tezinin ibraz edilmesi şartıyla iktisat, maliye, işletme, muhasebe, finansman, denetim ve vergi ile ilgili alanlarda doktora yapanların 18 ayı (Bu bentteki haktan yararlananlar 1 ve 2 nci bentlerdeki haklardan yararlanamazla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j Programı ve Zorunlu Eğitim</w:t>
      </w:r>
    </w:p>
    <w:p>
      <w:pPr>
        <w:pStyle w:val="DzMetin"/>
        <w:spacing w:lineRule="atLeast" w:line="300"/>
        <w:jc w:val="both"/>
        <w:rPr/>
      </w:pPr>
      <w:r>
        <w:rPr>
          <w:rFonts w:cs="Times New Roman" w:ascii="Times New Roman" w:hAnsi="Times New Roman"/>
          <w:b/>
          <w:color w:val="000000"/>
          <w:sz w:val="24"/>
          <w:szCs w:val="24"/>
        </w:rPr>
        <w:t>Madde 10 -</w:t>
      </w:r>
      <w:r>
        <w:rPr>
          <w:rFonts w:cs="Times New Roman" w:ascii="Times New Roman" w:hAnsi="Times New Roman"/>
          <w:color w:val="000000"/>
          <w:sz w:val="24"/>
          <w:szCs w:val="24"/>
        </w:rPr>
        <w:t xml:space="preserve"> (DEĞİŞİK FIKRA RGT: 25.12.2012 RG NO: 28508)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taj konuları, çalışma programları ve staja ilişkin zorunlu eğitim programı TESMER tarafından hazırlanır. Adaylar, stajın başladığı tarihten itibaren, staj süresince zorunlu eğitime tabi tutulurlar. Bu eğitime katılmayan adayların stajı iptal edilir. Zorunlu eğitim programı; staj süresinin tamamı için bir bütün olarak uygulan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TESMER Şubeleri ve Odalar staj konuları, çalışma programları ve zorunlu eğitim programlarını mensuplarına duyurur ve uygulanmasını denetle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LGA FIKRA RGT: 14.05.2015 RG NO: 29355) </w:t>
      </w:r>
    </w:p>
    <w:p>
      <w:pPr>
        <w:pStyle w:val="DzMetin"/>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ÜÇÜNCÜ BÖLÜM</w:t>
      </w:r>
    </w:p>
    <w:p>
      <w:pPr>
        <w:pStyle w:val="DzMetin"/>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jla İlgili İşlemler</w:t>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j başvurusu</w:t>
      </w:r>
    </w:p>
    <w:p>
      <w:pPr>
        <w:pStyle w:val="DzMetin"/>
        <w:spacing w:lineRule="atLeast" w:line="300"/>
        <w:jc w:val="both"/>
        <w:rPr/>
      </w:pPr>
      <w:r>
        <w:rPr>
          <w:rFonts w:cs="Times New Roman" w:ascii="Times New Roman" w:hAnsi="Times New Roman"/>
          <w:b/>
          <w:color w:val="000000"/>
          <w:sz w:val="24"/>
          <w:szCs w:val="24"/>
        </w:rPr>
        <w:t>Madde 11</w:t>
      </w:r>
      <w:r>
        <w:rPr>
          <w:rFonts w:cs="Times New Roman" w:ascii="Times New Roman" w:hAnsi="Times New Roman"/>
          <w:color w:val="000000"/>
          <w:sz w:val="24"/>
          <w:szCs w:val="24"/>
        </w:rPr>
        <w:t xml:space="preserve"> - (DEĞİŞİK MADDE RGT: 14.05.2015 RG NO: 29355)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taj başvuruları, her yılın Nisan, Ağustos ve Aralık aylarında yapıl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taj yapmak isteyenler, staj yapacakları il ya da ilçedeki Odaya bir dilekçe ile başvururlar. Başvuru dilekçesine aşağıdaki belgelerin eklenmesi gereklid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a) Kanunun aradığı şartların mevcudiyetini ispata yarayan ve Birlik tarafından belirlenen belgele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b) Cumhuriyet savcılığından veya e-devlet kapısı üzerinden Resmi Kuruma verilmek üzere alınacak adli sicil belgesi.</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c) Yanında staj yapacağı meslek mensubundan alınacak staj onay belgesi.</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ç) Staj giderlerinin ödendiğini gösteren belge.</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Her başvuru için ilgili Oda’da bir dosya açılır ve aday meslek mensubunun tüm staj süresince yapılacak işlemlerine ait belge ve yazışmanın saklanması için kullanılmaya devam edil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Başvurunun yapıldığı Oda, staja başlayanlar için elektronik ortamda aday meslek mensubu kütüğünü tutar. Meslek mensubu olanların bu kayıtları kapatılır ve elektronik ortamda tutulan meslek kütüğüne kaydı yapıl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ay meslek mensuplarının ilanı:</w:t>
      </w:r>
    </w:p>
    <w:p>
      <w:pPr>
        <w:pStyle w:val="DzMetin"/>
        <w:spacing w:lineRule="atLeast" w:line="300"/>
        <w:jc w:val="both"/>
        <w:rPr/>
      </w:pPr>
      <w:r>
        <w:rPr>
          <w:rFonts w:cs="Times New Roman" w:ascii="Times New Roman" w:hAnsi="Times New Roman"/>
          <w:b/>
          <w:color w:val="000000"/>
          <w:sz w:val="24"/>
          <w:szCs w:val="24"/>
        </w:rPr>
        <w:t>Madde 12</w:t>
      </w:r>
      <w:r>
        <w:rPr>
          <w:rFonts w:cs="Times New Roman" w:ascii="Times New Roman" w:hAnsi="Times New Roman"/>
          <w:color w:val="000000"/>
          <w:sz w:val="24"/>
          <w:szCs w:val="24"/>
        </w:rPr>
        <w:t xml:space="preserve"> - Staja başlama değerlendirmelerine katılacaklar, başvuru tarihlerinden itibaren iki ay içinde, staja başlama hakkını elde edenler ise staja başlama değerlendirmelerinden itibaren bir ay içinde (EKLENMİŞ İBARE RGT: 25.12.2012 RG NO: 28508) Birlik ve TESMER’in internet sitelerinde ilan edil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tiraz:</w:t>
      </w:r>
    </w:p>
    <w:p>
      <w:pPr>
        <w:pStyle w:val="DzMetin"/>
        <w:spacing w:lineRule="atLeast" w:line="300"/>
        <w:jc w:val="both"/>
        <w:rPr/>
      </w:pPr>
      <w:r>
        <w:rPr>
          <w:rFonts w:cs="Times New Roman" w:ascii="Times New Roman" w:hAnsi="Times New Roman"/>
          <w:b/>
          <w:color w:val="000000"/>
          <w:sz w:val="24"/>
          <w:szCs w:val="24"/>
        </w:rPr>
        <w:t>Madde 13</w:t>
      </w:r>
      <w:r>
        <w:rPr>
          <w:rFonts w:cs="Times New Roman" w:ascii="Times New Roman" w:hAnsi="Times New Roman"/>
          <w:color w:val="000000"/>
          <w:sz w:val="24"/>
          <w:szCs w:val="24"/>
        </w:rPr>
        <w:t xml:space="preserve"> - Aday Meslek Mensubu; aleyhine verilmiş oda kararının tebliğ tarihinden itibaren onbeş gün içinde Birliğe itiraz edebil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İtiraz üzerine (DEĞİŞİK İBARE RGT: 14.05.2015 RG NO: 29355)  altmış gün içinde Birliğin vereceği karar kesind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şvuruların incelenmesi:</w:t>
      </w:r>
    </w:p>
    <w:p>
      <w:pPr>
        <w:pStyle w:val="DzMetin"/>
        <w:spacing w:lineRule="atLeast" w:line="300"/>
        <w:jc w:val="both"/>
        <w:rPr/>
      </w:pPr>
      <w:r>
        <w:rPr>
          <w:rFonts w:cs="Times New Roman" w:ascii="Times New Roman" w:hAnsi="Times New Roman"/>
          <w:b/>
          <w:color w:val="000000"/>
          <w:sz w:val="24"/>
          <w:szCs w:val="24"/>
        </w:rPr>
        <w:t>Madde 14</w:t>
      </w:r>
      <w:r>
        <w:rPr>
          <w:rFonts w:cs="Times New Roman" w:ascii="Times New Roman" w:hAnsi="Times New Roman"/>
          <w:color w:val="000000"/>
          <w:sz w:val="24"/>
          <w:szCs w:val="24"/>
        </w:rPr>
        <w:t xml:space="preserve"> - İlgili oda Yönetim Kurulu adayın gerekli nitelikleri taşıyıp taşımadığını ve meslekle bağdaşmayan işlerle uğraşıp uğraşmadığını araştırarak bir rapor düzenlemek üzere Yönetim Kurulu üyelerinden birini görevlendir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Ancak, aday başvuru sayısı bir yılda bini aşan odalarda bu araştırma, meslek mensuplarından oluşan 5 kişilik bir inceleme komisyonu tarafından yapılır. Bu komisyon üyelerine çalışmaları karşılığı ödenecek ücret Yönetim Kurulunca belirlen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İlgili oda Yönetim Kurulu başvuruları (DEĞİŞİK İBARE RGT: 14.05.2015 RG NO: 29355) üç ay içinde inceler ve varsa eksiklikleri tamamlat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anında staj yapılacak meslek mensupları:</w:t>
      </w:r>
    </w:p>
    <w:p>
      <w:pPr>
        <w:pStyle w:val="DzMetin"/>
        <w:spacing w:lineRule="atLeast" w:line="300"/>
        <w:jc w:val="both"/>
        <w:rPr/>
      </w:pPr>
      <w:r>
        <w:rPr>
          <w:rFonts w:cs="Times New Roman" w:ascii="Times New Roman" w:hAnsi="Times New Roman"/>
          <w:b/>
          <w:color w:val="000000"/>
          <w:sz w:val="24"/>
          <w:szCs w:val="24"/>
        </w:rPr>
        <w:t>Madde 15</w:t>
      </w:r>
      <w:r>
        <w:rPr>
          <w:rFonts w:cs="Times New Roman" w:ascii="Times New Roman" w:hAnsi="Times New Roman"/>
          <w:color w:val="000000"/>
          <w:sz w:val="24"/>
          <w:szCs w:val="24"/>
        </w:rPr>
        <w:t xml:space="preserve"> - (DEĞİŞİK MADDE RGT: 25.12.2012 RG NO: 28508)</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erbest Muhasebeci Mali Müşavir adayları stajlarını Yeminli Mali Müşavir veya Serbest Muhasebeci Mali Müşavirlerin yanında ve/veya onların denetim ve gözetiminde yapabilirler. Kanunun geçici 11 inci maddesi saklıd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jın yapılması ve yöntemi:</w:t>
      </w:r>
    </w:p>
    <w:p>
      <w:pPr>
        <w:pStyle w:val="DzMetin"/>
        <w:spacing w:lineRule="atLeast" w:line="300"/>
        <w:jc w:val="both"/>
        <w:rPr/>
      </w:pPr>
      <w:r>
        <w:rPr>
          <w:rFonts w:cs="Times New Roman" w:ascii="Times New Roman" w:hAnsi="Times New Roman"/>
          <w:b/>
          <w:color w:val="000000"/>
          <w:sz w:val="24"/>
          <w:szCs w:val="24"/>
        </w:rPr>
        <w:t>Madde 16</w:t>
      </w:r>
      <w:r>
        <w:rPr>
          <w:rFonts w:cs="Times New Roman" w:ascii="Times New Roman" w:hAnsi="Times New Roman"/>
          <w:color w:val="000000"/>
          <w:sz w:val="24"/>
          <w:szCs w:val="24"/>
        </w:rPr>
        <w:t xml:space="preserve"> - Staja her yılın Mayıs, Eylül ve Ocak aylarında başlanır. Staj kesintisiz yapılır. Yapılan denetlemelerde 1 yılda 3 defa mücbir sebep olmaksızın staj mahallinde bulunmayanların stajı iptal edil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taj sırasında mesleğin icrasına ilişkin tüm konuların staj mahallinde, aday meslek mensubuna gösterilmesi ve öğretilmesi esast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ja devam zorunluluğu:</w:t>
      </w:r>
    </w:p>
    <w:p>
      <w:pPr>
        <w:pStyle w:val="DzMetin"/>
        <w:spacing w:lineRule="atLeast" w:line="300"/>
        <w:jc w:val="both"/>
        <w:rPr/>
      </w:pPr>
      <w:r>
        <w:rPr>
          <w:rFonts w:cs="Times New Roman" w:ascii="Times New Roman" w:hAnsi="Times New Roman"/>
          <w:b/>
          <w:color w:val="000000"/>
          <w:sz w:val="24"/>
          <w:szCs w:val="24"/>
        </w:rPr>
        <w:t>Madde 17</w:t>
      </w:r>
      <w:r>
        <w:rPr>
          <w:rFonts w:cs="Times New Roman" w:ascii="Times New Roman" w:hAnsi="Times New Roman"/>
          <w:color w:val="000000"/>
          <w:sz w:val="24"/>
          <w:szCs w:val="24"/>
        </w:rPr>
        <w:t xml:space="preserve"> - Staja devam zorunludur. Staj süresi hiçbir şekilde kısaltılamaz. Aday meslek mensubu, yanında veya gözetim ve denetiminde staj yaptığı meslek mensubunun gösterdiği işleri zamanında yapmaya mecburdu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taj programına uyulmadığı ya da yanında veya gözetim ve denetiminde staj yapılan meslek mensubunun uygun olmayan davranışlarda bulunduğu kanaatine varan aday meslek mensubu kendiliğinden stajını kesemez. Aday, bu durumu dilekçe ile Oda Yönetim Kuruluna bildirerek tedbir alınmasını isteyebil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ĞİŞİK FIKRA RGT: 14.05.2015 RG NO: 29355)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Aday meslek mensubunca, yanında veya gözetim ve denetiminde staj yaptığı meslek mensubunun ölümü, işi terki, disiplin ya da ceza uygulaması dolayısıyla meslekten ayrılması durumunda kalan staj süresini yanında veya denetim gözetiminde geçireceği yeni bir meslek mensubu bulunamaz ise, bu meslek mensubunu ilgili oda yönetim kurulu belirle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mel eğitim ve staj merkezi:</w:t>
      </w:r>
    </w:p>
    <w:p>
      <w:pPr>
        <w:pStyle w:val="DzMetin"/>
        <w:spacing w:lineRule="atLeast" w:line="300"/>
        <w:jc w:val="both"/>
        <w:rPr/>
      </w:pPr>
      <w:r>
        <w:rPr>
          <w:rFonts w:cs="Times New Roman" w:ascii="Times New Roman" w:hAnsi="Times New Roman"/>
          <w:b/>
          <w:color w:val="000000"/>
          <w:sz w:val="24"/>
          <w:szCs w:val="24"/>
        </w:rPr>
        <w:t>Madde 18 -</w:t>
      </w:r>
      <w:r>
        <w:rPr>
          <w:rFonts w:cs="Times New Roman" w:ascii="Times New Roman" w:hAnsi="Times New Roman"/>
          <w:color w:val="000000"/>
          <w:sz w:val="24"/>
          <w:szCs w:val="24"/>
        </w:rPr>
        <w:t xml:space="preserve"> Türkiye Serbest Muhasebeci Mali Müşavirler ve Yeminli Mali Müşavirler Odaları Birliği staj programlarının hazırlanması, uygulanması ve denetlenmesi ile görevli bir 'Temel Eğitim ve Staj Merkezi' kurar. Bu merkez; staj programlarının her yıl yenilenmesine, stajların düzenli ve disiplinli yapılmasına ve stajların denetlenmesine yönelik tedbirleri hazırlar ve odalara bildir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Odalar, bu merkezin taleplerine uygun staj uygulamalarının yapılmasını sağlamakla yükümlüdürle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Temel Eğitim ve Staj Merkezi, aday meslek mensuplarının mesleki yayınlardan yararlanabilmesi için gerekli tedbirleri al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Temel Eğitim ve Staj Merkezi; Birlik Yönetim Kurulunca meslek mensupları arasından seçilen beş üye tarafından yönetilir. Üyelerin ücret veya huzur hakları Birlik Yönetim Kurulu tarafından belirlen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TESMER Yönetim Kurulunca gerekli görülen illerde Temel Eğitim ve Staj Merkezi Şubeleri açılır. Temel Eğitim ve Staj Merkezi şubelerinin çalışma usul ve esaslarına ilişkin Yönerge, TESMER Yönetim Kurulunca yürürlüğe konulur. TESMER, stajyerlerle ilgili staj kütüğünü oluşturu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ÖRDÜNCÜ BÖLÜM</w:t>
      </w:r>
    </w:p>
    <w:p>
      <w:pPr>
        <w:pStyle w:val="DzMetin"/>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ay Meslek Mensupları İle İlgili İşlemler</w:t>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ja başlama:</w:t>
      </w:r>
    </w:p>
    <w:p>
      <w:pPr>
        <w:pStyle w:val="DzMetin"/>
        <w:spacing w:lineRule="atLeast" w:line="300"/>
        <w:jc w:val="both"/>
        <w:rPr/>
      </w:pPr>
      <w:r>
        <w:rPr>
          <w:rFonts w:cs="Times New Roman" w:ascii="Times New Roman" w:hAnsi="Times New Roman"/>
          <w:b/>
          <w:color w:val="000000"/>
          <w:sz w:val="24"/>
          <w:szCs w:val="24"/>
        </w:rPr>
        <w:t>Madde 19</w:t>
      </w:r>
      <w:r>
        <w:rPr>
          <w:rFonts w:cs="Times New Roman" w:ascii="Times New Roman" w:hAnsi="Times New Roman"/>
          <w:color w:val="000000"/>
          <w:sz w:val="24"/>
          <w:szCs w:val="24"/>
        </w:rPr>
        <w:t xml:space="preserve"> - Staja başlama değerlendirmesini başaran aday meslek mensubunun, hangi meslek mensubunun yanında veya gözetim ve denetiminde staja başlayacağı Serbest Muhasebeci Mali Müşavirler Odası'nca ilan edilir ve yanında staj yapılan meslek mensubuna bildiril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Aday meslek mensubu, ilgili staj döneminin ilk on günü içinde staja fiilen başlamak zorundadır. Yanında staja başlanan meslek mensubu, durumu bir yazıyla ilgili odaya bildirir ve bu yazı aday meslek mensubunun dosyasında saklan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Aday meslek mensubunun herhangi bir nedenle başka bir oda faaliyet alanına nakli halinde, kalan süre için staja başlama ile ilgili hükümler uygulan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zin durumu:</w:t>
      </w:r>
    </w:p>
    <w:p>
      <w:pPr>
        <w:pStyle w:val="DzMetin"/>
        <w:spacing w:lineRule="atLeast" w:line="300"/>
        <w:jc w:val="both"/>
        <w:rPr/>
      </w:pPr>
      <w:r>
        <w:rPr>
          <w:rFonts w:cs="Times New Roman" w:ascii="Times New Roman" w:hAnsi="Times New Roman"/>
          <w:b/>
          <w:color w:val="000000"/>
          <w:sz w:val="24"/>
          <w:szCs w:val="24"/>
        </w:rPr>
        <w:t>Madde 20 -</w:t>
      </w:r>
      <w:r>
        <w:rPr>
          <w:rFonts w:cs="Times New Roman" w:ascii="Times New Roman" w:hAnsi="Times New Roman"/>
          <w:color w:val="000000"/>
          <w:sz w:val="24"/>
          <w:szCs w:val="24"/>
        </w:rPr>
        <w:t xml:space="preserve"> Aday meslek mensubuna (DEĞİŞİK İBARE RGT: 25.12.2012 RG NO: 28508) 4857 sayılı İş Kanununa göre izin kullandırılır. Staj değerlendirmeleri ve odalar arasında nakil için ayrıca 7'şer gün izin veril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iplin:</w:t>
      </w:r>
    </w:p>
    <w:p>
      <w:pPr>
        <w:pStyle w:val="DzMetin"/>
        <w:spacing w:lineRule="atLeast" w:line="300"/>
        <w:jc w:val="both"/>
        <w:rPr/>
      </w:pPr>
      <w:r>
        <w:rPr>
          <w:rFonts w:cs="Times New Roman" w:ascii="Times New Roman" w:hAnsi="Times New Roman"/>
          <w:b/>
          <w:color w:val="000000"/>
          <w:sz w:val="24"/>
          <w:szCs w:val="24"/>
        </w:rPr>
        <w:t>Madde 21</w:t>
      </w:r>
      <w:r>
        <w:rPr>
          <w:rFonts w:cs="Times New Roman" w:ascii="Times New Roman" w:hAnsi="Times New Roman"/>
          <w:color w:val="000000"/>
          <w:sz w:val="24"/>
          <w:szCs w:val="24"/>
        </w:rPr>
        <w:t xml:space="preserve"> - Kanunun ve ilgili yönetmeliğin meslek mensupları hakkında düzenlemiş olduğu disiplin esasları, aday meslek mensuplarına da uygulan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LENMİŞ FIKRA RGT: 14.05.2015 RG NO: 29355)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Ticari faaliyet yasağı kapsamında olup, staj sırasında miras yolu ile gelen edinimler bir yıl içerisinde devredil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zlük hakları:</w:t>
      </w:r>
    </w:p>
    <w:p>
      <w:pPr>
        <w:pStyle w:val="DzMetin"/>
        <w:spacing w:lineRule="atLeast" w:line="300"/>
        <w:jc w:val="both"/>
        <w:rPr/>
      </w:pPr>
      <w:r>
        <w:rPr>
          <w:rFonts w:cs="Times New Roman" w:ascii="Times New Roman" w:hAnsi="Times New Roman"/>
          <w:b/>
          <w:color w:val="000000"/>
          <w:sz w:val="24"/>
          <w:szCs w:val="24"/>
        </w:rPr>
        <w:t>Madde 22</w:t>
      </w:r>
      <w:r>
        <w:rPr>
          <w:rFonts w:cs="Times New Roman" w:ascii="Times New Roman" w:hAnsi="Times New Roman"/>
          <w:color w:val="000000"/>
          <w:sz w:val="24"/>
          <w:szCs w:val="24"/>
        </w:rPr>
        <w:t xml:space="preserve"> - Aday meslek mensupları staja, illerindeki TESMER Şubeleri bünyesinde başlarla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Aday meslek mensubuna staj süresince bu yönetmeliğin 15 inci maddesinde belirtilen meslek mensubu tarafından ücret öden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LGA FIKRA RGT: 25.12.2012 RG NO: 28508)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ĞİŞİK FIKRA RGT: 25.12.2012 RG NO: 28508)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Aday meslek mensuplarının sigorta primlerine ilişkin bildirgeler TESMER tarafından staj süresince takip edilir. Meslek mensubunca primi ödenmeyen aday meslek mensubunun staj yeri değiştirilir. Aday meslek mensubunun sigorta primini ödemeyen meslek mensubu hakkında disiplin hükümleri uygulan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Aday meslek mensuplarının TESMER tarafından düzenlenen eğitim programlarına katılmaları durumunda, giderleri kendileri tarafından karşılanır.</w:t>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ğdaşmayan işlemler:</w:t>
      </w:r>
    </w:p>
    <w:p>
      <w:pPr>
        <w:pStyle w:val="DzMetin"/>
        <w:spacing w:lineRule="atLeast" w:line="300"/>
        <w:jc w:val="both"/>
        <w:rPr/>
      </w:pPr>
      <w:r>
        <w:rPr>
          <w:rFonts w:cs="Times New Roman" w:ascii="Times New Roman" w:hAnsi="Times New Roman"/>
          <w:b/>
          <w:color w:val="000000"/>
          <w:sz w:val="24"/>
          <w:szCs w:val="24"/>
        </w:rPr>
        <w:t>Madde 23</w:t>
      </w:r>
      <w:r>
        <w:rPr>
          <w:rFonts w:cs="Times New Roman" w:ascii="Times New Roman" w:hAnsi="Times New Roman"/>
          <w:color w:val="000000"/>
          <w:sz w:val="24"/>
          <w:szCs w:val="24"/>
        </w:rPr>
        <w:t xml:space="preserve"> - Kanunda belirtilen meslek ve meslek onuru ile bağdaşmayacak işler, aday meslek mensupları için de geçerlidir. Ayrıca, aday meslek mensupları, yanında staj yaptıkları kişilerin dışındaki meslek mensupları nam ve hesabına çalışamazlar, kendi nam ve hesaplarına da meslek mensuplarının yapabilecekleri işleri yapamazla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j iptali</w:t>
      </w:r>
    </w:p>
    <w:p>
      <w:pPr>
        <w:pStyle w:val="DzMetin"/>
        <w:spacing w:lineRule="atLeast" w:line="300"/>
        <w:jc w:val="both"/>
        <w:rPr/>
      </w:pPr>
      <w:r>
        <w:rPr>
          <w:rFonts w:cs="Times New Roman" w:ascii="Times New Roman" w:hAnsi="Times New Roman"/>
          <w:b/>
          <w:color w:val="000000"/>
          <w:sz w:val="24"/>
          <w:szCs w:val="24"/>
        </w:rPr>
        <w:t>Madde 24 -</w:t>
      </w:r>
      <w:r>
        <w:rPr>
          <w:rFonts w:cs="Times New Roman" w:ascii="Times New Roman" w:hAnsi="Times New Roman"/>
          <w:color w:val="000000"/>
          <w:sz w:val="24"/>
          <w:szCs w:val="24"/>
        </w:rPr>
        <w:t xml:space="preserve"> (DEĞİŞİK MADDE RGT: 14.05.2015 RG NO: 29355)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Aşağıda belirtilen aday meslek mensuplarının stajı ilgili oda yönetim kurulu kararı ile iptal edil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a) Bu Yönetmeliğin 7 nci maddesindeki şartları taşımadıkları sonradan anlaşılanla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b) Bu Yönetmeliğin 8 inci maddesinde belirtilen süreyi aşacak şekilde stajına ara verenle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c) Yönetmeliğin 10 uncu maddesindeki eğitim programlarına katılmayanlar, eğitim sonucunda yapılacak değerlendirmelerde başarılı olamayanla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ç) Yönetmeliğin 11 inci maddesine istinaden verdikleri belgeleri doğru olmayanlar veya bu belgelerinde tahrifat yapıldığı anlaşılanla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 Yönetmeliğin 16 ncı maddesine göre yapılan denetimlerde 1 yılda 3 defa mücbir sebep olmaksızın staj mahallinde bulunamayanla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e) Yönetmeliğin 23 üncü maddesine aykırı davrandığı tespit edilenle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Oda yönetim kurullarının bu konulardaki kararları 15 gün içinde aday meslek mensubuna ve yanında son olarak staj yaptıkları meslek mensubuna tebliğ edilir. Bu kararlara tebliğ tarihinden itibaren 15 gün içinde Birliğe itiraz edilebilir. Birliğin 60 gün içinde vereceği karar kesind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jın bitimi ve güncelleme eğitimi</w:t>
      </w:r>
    </w:p>
    <w:p>
      <w:pPr>
        <w:pStyle w:val="DzMetin"/>
        <w:spacing w:lineRule="atLeast" w:line="300"/>
        <w:jc w:val="both"/>
        <w:rPr/>
      </w:pPr>
      <w:r>
        <w:rPr>
          <w:rFonts w:cs="Times New Roman" w:ascii="Times New Roman" w:hAnsi="Times New Roman"/>
          <w:b/>
          <w:color w:val="000000"/>
          <w:sz w:val="24"/>
          <w:szCs w:val="24"/>
        </w:rPr>
        <w:t>Madde 25 -</w:t>
      </w:r>
      <w:r>
        <w:rPr>
          <w:rFonts w:cs="Times New Roman" w:ascii="Times New Roman" w:hAnsi="Times New Roman"/>
          <w:color w:val="000000"/>
          <w:sz w:val="24"/>
          <w:szCs w:val="24"/>
        </w:rPr>
        <w:t xml:space="preserve"> (DEĞİŞİK MADDE RGT: 14.05.2015 RG NO: 29355)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Aday meslek mensuplarının Kanunun 5 inci maddesinin A fıkrasının (c) bendi uyarınca yapılacak sınavlara katılabilmeleri için sınav başvuruların son günü tarihi itibariyle stajlarını süre yönüyle tamamlanmış olmaları zorunludu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tajını tamamlayan adayların, staj bitim tarihinden itibaren en geç bir yıl içerisinde Serbest Muhasebeci Mali Müşavirlik sınavlarına katılmaları gereklid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taj bitim tarihinden itibaren ilk bir yıl içerisinde sınavlara katılan adayların sınav süreleri, katıldıkları ilk sınavın sonuçlarının ilan edildiği tarihten itibaren başlar. Bu süre içerisinde sınava katılmayan adayların sınav süreleri, bir yıllık sürenin bitim tarihinden sonra açılacak ilk sınav tarihi itibari ile re’sen başlatıl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erbest Muhasebeci Mali Müşavirlik sınavına, stajın bitiminden itibaren ilk 3 yıllık süre içerisinde katılmayan adayların sınava katılabilmeleri için TESMER tarafından yürütülecek 3 ay süreli güncelleme eğitimine katılmaları, bu eğitimi başarı ile tamamlamaları ve 16/1/2005 tarihli ve 25702 sayılı Resmî Gazete’de yayımlanan Yeminli Mali Müşavirlik ve Serbest Muhasebeci Mali Müşavirlik Sınav Yönetmeliğinde öngörülen bekleme süresini tamamlamış olmaları şarttır. Güncelleme eğitiminin geçerlilik süresi 2 yıldır. Bu süre içerisinde sınava katılmayanların yeniden güncelleme eğitimi alması gerek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Güncelleme eğitimi başvurusunun şekil ve şartları ile eğitimin usul ve esasları Birlik tarafından belirlen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ŞİNCİ BÖLÜM</w:t>
      </w:r>
    </w:p>
    <w:p>
      <w:pPr>
        <w:pStyle w:val="DzMetin"/>
        <w:spacing w:lineRule="atLeast" w: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Çeşitli Hükümler</w:t>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j ve eğitim değerlendirmeleri</w:t>
      </w:r>
    </w:p>
    <w:p>
      <w:pPr>
        <w:pStyle w:val="DzMetin"/>
        <w:spacing w:lineRule="atLeast" w:line="300"/>
        <w:jc w:val="both"/>
        <w:rPr/>
      </w:pPr>
      <w:r>
        <w:rPr>
          <w:rFonts w:cs="Times New Roman" w:ascii="Times New Roman" w:hAnsi="Times New Roman"/>
          <w:b/>
          <w:color w:val="000000"/>
          <w:sz w:val="24"/>
          <w:szCs w:val="24"/>
        </w:rPr>
        <w:t>Madde 26</w:t>
      </w:r>
      <w:r>
        <w:rPr>
          <w:rFonts w:cs="Times New Roman" w:ascii="Times New Roman" w:hAnsi="Times New Roman"/>
          <w:color w:val="000000"/>
          <w:sz w:val="24"/>
          <w:szCs w:val="24"/>
        </w:rPr>
        <w:t xml:space="preserve"> - (DEĞİŞİK MADDE RGT: 14.05.2015 RG NO: 29355) </w:t>
      </w:r>
      <w:bookmarkStart w:id="0" w:name="_GoBack"/>
      <w:bookmarkEnd w:id="0"/>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Bu Yönetmeliğin 5 inci ve 10 uncu maddeleri uyarınca staj süresince eğitime tabi tutulan aday meslek mensupları periyodik olarak değerlendirmeye tabi tutulur. Bir seviye için yapılan değerlendirmede başarılı olamayan aday meslek mensubu müteakip aşamaya geçirilmez. Bu değerlendirmelere ilişkin usul ve esaslar yönerge ile belirlen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zkiyeler:</w:t>
      </w:r>
    </w:p>
    <w:p>
      <w:pPr>
        <w:pStyle w:val="DzMetin"/>
        <w:spacing w:lineRule="atLeast" w:line="300"/>
        <w:jc w:val="both"/>
        <w:rPr/>
      </w:pPr>
      <w:r>
        <w:rPr>
          <w:rFonts w:cs="Times New Roman" w:ascii="Times New Roman" w:hAnsi="Times New Roman"/>
          <w:b/>
          <w:color w:val="000000"/>
          <w:sz w:val="24"/>
          <w:szCs w:val="24"/>
        </w:rPr>
        <w:t>Madde 27</w:t>
      </w:r>
      <w:r>
        <w:rPr>
          <w:rFonts w:cs="Times New Roman" w:ascii="Times New Roman" w:hAnsi="Times New Roman"/>
          <w:color w:val="000000"/>
          <w:sz w:val="24"/>
          <w:szCs w:val="24"/>
        </w:rPr>
        <w:t xml:space="preserve"> - Yanında veya gözetim ve denetiminde staj yapılan meslek mensupları, adaylar için 100 puan üzerinden not vermek suretiyle her yıl gizli tezkiye düzenlerler ve aday meslek mensubunun dosyasına konulmak üzere ilgili odaya gönderirler. Yanında veya gözetim ve denetiminde üç aydan az staj yapan adaylar için tezkiye düzenlenmez. Tezkiye formunun şekli ve içeriği TESMER tarafından belirlen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LENMİŞ FIKRA RGT: 14.05.2015 RG NO: 29355)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tajdan sayılan hizmet süresi 3 yıldan az olan adaylar hakkında tezkiye düzenlenmesi ve bu tezkiyelerin yeterlilik sınavında ayrı bir ders gibi ortalamaya dâhil edilebilmesi için, meslek mensubu yanında ya da gözetim veya denetiminde tamamlanan staj süresinin 18 aydan fazla olması gereklid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netim</w:t>
      </w:r>
    </w:p>
    <w:p>
      <w:pPr>
        <w:pStyle w:val="DzMetin"/>
        <w:spacing w:lineRule="atLeast" w:line="300"/>
        <w:jc w:val="both"/>
        <w:rPr/>
      </w:pPr>
      <w:r>
        <w:rPr>
          <w:rFonts w:cs="Times New Roman" w:ascii="Times New Roman" w:hAnsi="Times New Roman"/>
          <w:b/>
          <w:color w:val="000000"/>
          <w:sz w:val="24"/>
          <w:szCs w:val="24"/>
        </w:rPr>
        <w:t>Madde 28</w:t>
      </w:r>
      <w:r>
        <w:rPr>
          <w:rFonts w:cs="Times New Roman" w:ascii="Times New Roman" w:hAnsi="Times New Roman"/>
          <w:color w:val="000000"/>
          <w:sz w:val="24"/>
          <w:szCs w:val="24"/>
        </w:rPr>
        <w:t xml:space="preserve"> - Birlik ve Odalar ile TESMER, staj işlemlerinin yürütülmesini mahallinde denetleyebilirle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TESMER şubeleri ve oda yönetim kurulları her yıl staj programları ile ilgili uygulamaları gösterir bir raporu TESMER'e gönderirle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pPr>
      <w:r>
        <w:rPr>
          <w:rFonts w:cs="Times New Roman" w:ascii="Times New Roman" w:hAnsi="Times New Roman"/>
          <w:b/>
          <w:color w:val="000000"/>
          <w:sz w:val="24"/>
          <w:szCs w:val="24"/>
        </w:rPr>
        <w:t>Madde 29</w:t>
      </w:r>
      <w:r>
        <w:rPr>
          <w:rFonts w:cs="Times New Roman" w:ascii="Times New Roman" w:hAnsi="Times New Roman"/>
          <w:color w:val="000000"/>
          <w:sz w:val="24"/>
          <w:szCs w:val="24"/>
        </w:rPr>
        <w:t xml:space="preserve"> - TESMER, staj programlarının uygulanmasında üniversiteler, diğer meslek kuruluşları ve benzeri yabancı meslek kuruluşları ile işbirliği yapabil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ürürlükten kaldırma:</w:t>
      </w:r>
    </w:p>
    <w:p>
      <w:pPr>
        <w:pStyle w:val="DzMetin"/>
        <w:spacing w:lineRule="atLeast" w:line="300"/>
        <w:jc w:val="both"/>
        <w:rPr/>
      </w:pPr>
      <w:r>
        <w:rPr>
          <w:rFonts w:cs="Times New Roman" w:ascii="Times New Roman" w:hAnsi="Times New Roman"/>
          <w:b/>
          <w:color w:val="000000"/>
          <w:sz w:val="24"/>
          <w:szCs w:val="24"/>
        </w:rPr>
        <w:t>Madde 30</w:t>
      </w:r>
      <w:r>
        <w:rPr>
          <w:rFonts w:cs="Times New Roman" w:ascii="Times New Roman" w:hAnsi="Times New Roman"/>
          <w:color w:val="000000"/>
          <w:sz w:val="24"/>
          <w:szCs w:val="24"/>
        </w:rPr>
        <w:t xml:space="preserve"> - 01/08/1992 gün ve 21302 sayılı Resmi Gazete'de yayımlanan 'Serbest Muhasebecilik, Serbest Muhasebeci Mali Müşavirlik Staj Yönetmeliği' yürürlükten kaldırılmıştı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çici Maddeler:</w:t>
      </w:r>
    </w:p>
    <w:p>
      <w:pPr>
        <w:pStyle w:val="DzMetin"/>
        <w:spacing w:lineRule="atLeast" w:line="300"/>
        <w:jc w:val="both"/>
        <w:rPr/>
      </w:pPr>
      <w:r>
        <w:rPr>
          <w:rFonts w:cs="Times New Roman" w:ascii="Times New Roman" w:hAnsi="Times New Roman"/>
          <w:b/>
          <w:color w:val="000000"/>
          <w:sz w:val="24"/>
          <w:szCs w:val="24"/>
        </w:rPr>
        <w:t>Geçici Madde 1</w:t>
      </w:r>
      <w:r>
        <w:rPr>
          <w:rFonts w:cs="Times New Roman" w:ascii="Times New Roman" w:hAnsi="Times New Roman"/>
          <w:color w:val="000000"/>
          <w:sz w:val="24"/>
          <w:szCs w:val="24"/>
        </w:rPr>
        <w:t xml:space="preserve"> - Bu Yönetmeliğin yürürlük tarihinden önce staja başlayan aday meslek mensupları hakkında yürürlükten kaldırılan Yönetmelik ile bu Yönetmeliğin lehe olan hükümleri birlikte uygulanır.</w:t>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spacing w:lineRule="atLeast" w:line="300"/>
        <w:jc w:val="both"/>
        <w:rPr/>
      </w:pPr>
      <w:r>
        <w:rPr>
          <w:rFonts w:cs="Times New Roman" w:ascii="Times New Roman" w:hAnsi="Times New Roman"/>
          <w:b/>
          <w:color w:val="000000"/>
          <w:sz w:val="24"/>
          <w:szCs w:val="24"/>
        </w:rPr>
        <w:t>Geçici Madde 2</w:t>
      </w:r>
      <w:r>
        <w:rPr>
          <w:rFonts w:cs="Times New Roman" w:ascii="Times New Roman" w:hAnsi="Times New Roman"/>
          <w:color w:val="000000"/>
          <w:sz w:val="24"/>
          <w:szCs w:val="24"/>
        </w:rPr>
        <w:t xml:space="preserve"> - (EKLENMİŞ MADDE RGT: 25.12.2012 RG NO: 28508)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5786 sayılı Kanunun yürürlüğe girdiği 26/7/2008 tarihinden önce Serbest Muhasebeci Mali Müşavirlik stajına başlamış olanlar hakkında bu tarihten önceki hükümler uygulanır.</w:t>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zMetin"/>
        <w:spacing w:lineRule="atLeast" w:line="300"/>
        <w:jc w:val="both"/>
        <w:rPr/>
      </w:pPr>
      <w:r>
        <w:rPr>
          <w:rFonts w:cs="Times New Roman" w:ascii="Times New Roman" w:hAnsi="Times New Roman"/>
          <w:b/>
          <w:color w:val="000000"/>
          <w:sz w:val="24"/>
          <w:szCs w:val="24"/>
        </w:rPr>
        <w:t>Geçici Madde 3</w:t>
      </w:r>
      <w:r>
        <w:rPr>
          <w:rFonts w:cs="Times New Roman" w:ascii="Times New Roman" w:hAnsi="Times New Roman"/>
          <w:color w:val="000000"/>
          <w:sz w:val="24"/>
          <w:szCs w:val="24"/>
        </w:rPr>
        <w:t xml:space="preserve"> - (EKLENMİŞ MADDE RGT: 14.05.2015 RG NO: 29355) </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Bu Yönetmeliğin yayımı tarihinden önce Serbest Muhasebecilik stajına başlayanlardan stajına devam etmekte olanlar, yönetmeliğin değişiklikten önceki hükümlerine tabidi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ürürlük:</w:t>
      </w:r>
    </w:p>
    <w:p>
      <w:pPr>
        <w:pStyle w:val="DzMetin"/>
        <w:spacing w:lineRule="atLeast" w:line="300"/>
        <w:jc w:val="both"/>
        <w:rPr/>
      </w:pPr>
      <w:r>
        <w:rPr>
          <w:rFonts w:cs="Times New Roman" w:ascii="Times New Roman" w:hAnsi="Times New Roman"/>
          <w:b/>
          <w:color w:val="000000"/>
          <w:sz w:val="24"/>
          <w:szCs w:val="24"/>
        </w:rPr>
        <w:t>Madde 31</w:t>
      </w:r>
      <w:r>
        <w:rPr>
          <w:rFonts w:cs="Times New Roman" w:ascii="Times New Roman" w:hAnsi="Times New Roman"/>
          <w:color w:val="000000"/>
          <w:sz w:val="24"/>
          <w:szCs w:val="24"/>
        </w:rPr>
        <w:t xml:space="preserve"> - Bu Yönetmelik yayımı tarihinde yürürlüğe gire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ürütme:</w:t>
      </w:r>
    </w:p>
    <w:p>
      <w:pPr>
        <w:pStyle w:val="DzMetin"/>
        <w:spacing w:lineRule="atLeast" w:line="300"/>
        <w:jc w:val="both"/>
        <w:rPr/>
      </w:pPr>
      <w:r>
        <w:rPr>
          <w:rFonts w:cs="Times New Roman" w:ascii="Times New Roman" w:hAnsi="Times New Roman"/>
          <w:b/>
          <w:color w:val="000000"/>
          <w:sz w:val="24"/>
          <w:szCs w:val="24"/>
        </w:rPr>
        <w:t>Madde 32</w:t>
      </w:r>
      <w:r>
        <w:rPr>
          <w:rFonts w:cs="Times New Roman" w:ascii="Times New Roman" w:hAnsi="Times New Roman"/>
          <w:color w:val="000000"/>
          <w:sz w:val="24"/>
          <w:szCs w:val="24"/>
        </w:rPr>
        <w:t xml:space="preserve"> - Bu Yönetmelik hükümlerini Birlik Yönetim Kurulu Başkanı yürütür.</w:t>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zMetin"/>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nsolas">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PlainTextChar">
    <w:name w:val="Plain Text Char"/>
    <w:basedOn w:val="VarsaylanParagrafYazTipi"/>
    <w:qFormat/>
    <w:rPr>
      <w:rFonts w:ascii="Consolas" w:hAnsi="Consolas" w:cs="Consolas"/>
      <w:sz w:val="21"/>
      <w:szCs w:val="21"/>
      <w:lang w:val="tr-TR" w:bidi="ar-SA"/>
    </w:rPr>
  </w:style>
  <w:style w:type="character" w:styleId="HeaderChar">
    <w:name w:val="Header Char"/>
    <w:basedOn w:val="VarsaylanParagrafYazTipi"/>
    <w:qFormat/>
    <w:rPr>
      <w:rFonts w:ascii="Calibri" w:hAnsi="Calibri" w:cs="Calibri"/>
      <w:sz w:val="22"/>
      <w:szCs w:val="22"/>
      <w:lang w:val="tr-TR" w:bidi="ar-SA"/>
    </w:rPr>
  </w:style>
  <w:style w:type="character" w:styleId="FooterChar">
    <w:name w:val="Footer Char"/>
    <w:basedOn w:val="VarsaylanParagrafYazTipi"/>
    <w:qFormat/>
    <w:rPr>
      <w:rFonts w:ascii="Calibri" w:hAnsi="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08:00Z</dcterms:created>
  <dc:creator>metinbaser</dc:creator>
  <dc:description/>
  <cp:keywords/>
  <dc:language>en-US</dc:language>
  <cp:lastModifiedBy>metinbaser</cp:lastModifiedBy>
  <dcterms:modified xsi:type="dcterms:W3CDTF">2015-08-12T13:12:00Z</dcterms:modified>
  <cp:revision>1</cp:revision>
  <dc:subject/>
  <dc:title>SERBEST MUHASEBECİ MALİ MÜŞAVİRLİK STAJ YÖNETMELİĞİ</dc:title>
</cp:coreProperties>
</file>